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37</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12/2019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12/2019 tarihli ve 711 sayılı ara kararı ile Plan ve Bütçe Komisyonu’na havale edilen, </w:t>
      </w:r>
      <w:r>
        <w:rPr>
          <w:rFonts w:eastAsia="Times New Roman"/>
          <w:sz w:val="24"/>
        </w:rPr>
        <w:t xml:space="preserve">Taşucu Limanındaki Tüm Limancılık faaliyetlerine 29.11.2019 tarihinde İdaremiz tarafından son verildiğinden, ekli listede yazılı Mersin Büyükşehir Belediyesi envanterinde bulunan dayanıklı taşınırların Taşucu Gümrük Müdürlüğü’ne devri </w:t>
      </w:r>
      <w:r>
        <w:rPr>
          <w:sz w:val="24"/>
          <w:szCs w:val="23"/>
        </w:rPr>
        <w:t>ile ilgili, 11/12/</w:t>
      </w:r>
      <w:r>
        <w:rPr>
          <w:color w:val="000000"/>
          <w:sz w:val="24"/>
          <w:szCs w:val="23"/>
        </w:rPr>
        <w:t>2019</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rFonts w:eastAsia="Times New Roman"/>
          <w:sz w:val="24"/>
        </w:rPr>
        <w:t xml:space="preserve">Taşucu Limanındaki Tüm Limancılık faaliyetlerine 29.11.2019 tarihinde İdaremiz tarafından son verilmiştir. Ticaret Bakanlığı Orta Akdeniz Gümrük ve Dış Ticaret Bölge Müdürlüğü Taşucu Gümrük Müdürlüğünün, hizmette aksaklık yaşanmaması için gümrüklü sahada kullanılan ekli listede yazılı Mersin Büyükşehir Belediyesi envanterinde bulunan dayanıklı taşınırların devri, 05.12.2019 tarihli ve T.C. Ticaret Bakanlığı Taşucu Gümrük Müdürlüğü’nün 05/12/2019 tarihli ve 50121566 sayılı yazısı ile istenmiştir. </w:t>
      </w:r>
    </w:p>
    <w:p>
      <w:pPr>
        <w:pStyle w:val="Normal"/>
        <w:ind w:firstLine="708"/>
        <w:jc w:val="both"/>
        <w:rPr>
          <w:sz w:val="24"/>
          <w:szCs w:val="23"/>
        </w:rPr>
      </w:pPr>
      <w:r>
        <w:rPr>
          <w:rFonts w:eastAsia="Times New Roman"/>
          <w:sz w:val="24"/>
        </w:rPr>
        <w:t xml:space="preserve">18/01/2007 tarih ve 24607 sayılı Resmi Gazete'de yayımlanan Taşınır Mal Yönetmeliği'nin 31. Maddesi'nin l. fıkrası "Kayıtlara alınış tarihi itibariyle beş yılını tamamlamış ve idarece kullanılmasına ihtiyaç duyulmayan taşınırlar, bu taşınıra ihtiyaç duyan idarelere bedelsiz devredilebilir." ve 09/09/2007 tarih ve 26637 sayılı Resmi Gazete'de yayımlanan Taşınır Mal Yönetmeliği Genel Tebliği'nin 4. Maddesi'nin 2. Fıkrası "... İdarece ihtiyaç duyulmadığından diğer idarelere bedelsiz devredilmesinde yarar görülenlerin devri, merkezi yönetim kapsamındaki kamu idarelerince Bakanlığımızın; mahalli idarelerde meclis kararlarına bağlı olarak, sosyal güvenlik kuruluşlarınca ise ilgili Bakanlığın teklifi üzerine, Bakanlığımızın uygun görüşünün alınması suretiyle yapılacaktır." hükümleri gereğince; söz konusu taşınırların Taşucu Gümrük Müdürlüğü’ne devri </w:t>
      </w:r>
      <w:r>
        <w:rPr>
          <w:rFonts w:eastAsia="Times New Roman"/>
          <w:sz w:val="24"/>
          <w:szCs w:val="24"/>
        </w:rPr>
        <w:t xml:space="preserve">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umu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2-16T06:27:00Z</dcterms:modified>
  <cp:revision>16</cp:revision>
  <dc:subject/>
  <dc:title/>
</cp:coreProperties>
</file>